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C.P. FIDAL - GS MARCONI CASSOLA - G.G.G. VICENZA - COMUNE DI CASSOL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right="606" w:hanging="0"/>
        <w:jc w:val="center"/>
        <w:rPr>
          <w:rFonts w:ascii="Britannic Bold" w:hAnsi="Britannic Bold" w:cs="Britannic Bold"/>
          <w:bCs/>
          <w:color w:val="FF6600"/>
          <w:sz w:val="32"/>
          <w:u w:val="single"/>
          <w:lang w:val="en-GB"/>
        </w:rPr>
      </w:pPr>
      <w:r>
        <w:rPr>
          <w:rFonts w:cs="Britannic Bold" w:ascii="Britannic Bold" w:hAnsi="Britannic Bold"/>
          <w:bCs/>
          <w:color w:val="FF6600"/>
          <w:sz w:val="32"/>
          <w:u w:val="single"/>
          <w:lang w:val="en-GB"/>
        </w:rPr>
        <w:t>4° meeting ATLETICA &amp; SIMPATIA - MELODY by ESSEPLAST</w:t>
      </w:r>
    </w:p>
    <w:p>
      <w:pPr>
        <w:pStyle w:val="Normal"/>
        <w:ind w:right="606" w:hanging="0"/>
        <w:jc w:val="center"/>
        <w:rPr>
          <w:rFonts w:ascii="Britannic Bold" w:hAnsi="Britannic Bold" w:cs="Britannic Bold"/>
          <w:bCs/>
          <w:color w:val="FF5050"/>
          <w:sz w:val="16"/>
          <w:u w:val="single"/>
          <w:lang w:val="en-GB"/>
        </w:rPr>
      </w:pPr>
      <w:r>
        <w:rPr>
          <w:rFonts w:cs="Britannic Bold" w:ascii="Britannic Bold" w:hAnsi="Britannic Bold"/>
          <w:bCs/>
          <w:color w:val="FF5050"/>
          <w:sz w:val="16"/>
          <w:u w:val="single"/>
          <w:lang w:val="en-GB"/>
        </w:rPr>
      </w:r>
    </w:p>
    <w:p>
      <w:pPr>
        <w:pStyle w:val="Heading3"/>
        <w:ind w:right="606" w:hanging="0"/>
        <w:rPr/>
      </w:pPr>
      <w:r>
        <w:rPr/>
        <w:t>San Giuseppe di Cassola (VI) - Sabato 30 aprile 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lassifica finale Coppe Atletica &amp; simpatia Cassola 2005 ai migliori risultati tecnici 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er Esordienti con tabelle Ragazzi</w:t>
      </w:r>
      <w:r>
        <w:rPr>
          <w:rFonts w:cs="Arial" w:ascii="Arial" w:hAnsi="Arial"/>
          <w:color w:val="000000"/>
          <w:sz w:val="24"/>
        </w:rPr>
        <w:t>*</w:t>
      </w:r>
      <w:r>
        <w:rPr>
          <w:rFonts w:cs="Arial" w:ascii="Arial" w:hAnsi="Arial"/>
          <w:color w:val="000000"/>
          <w:sz w:val="22"/>
        </w:rPr>
        <w:t xml:space="preserve">) / </w:t>
      </w:r>
      <w:r>
        <w:rPr>
          <w:rFonts w:cs="Arial" w:ascii="Arial" w:hAnsi="Arial"/>
          <w:color w:val="000000"/>
          <w:sz w:val="22"/>
          <w:u w:val="single"/>
        </w:rPr>
        <w:t>Con La freccia gli atleti vincitori delle cop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059"/>
        <w:gridCol w:w="2833"/>
        <w:gridCol w:w="7"/>
        <w:gridCol w:w="1069"/>
        <w:gridCol w:w="1075"/>
        <w:gridCol w:w="71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peciali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ociet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prestaz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copp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=== ESORDIENTI F 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MA AGUGIA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s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A CARL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ASIAG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PANIZ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HL. CLUB BELLUN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=== ESORDIENTI M 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 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CARDO PAG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ENICE MEST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s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VIDE RUFFA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CARDO PAG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FENICE MEST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==== RAGAZZE =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.6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ONORA BITTAN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ULIA GEROLIMET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 BASSAN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”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”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TIZIA TIT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SPRESIAN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22”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NA ZON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te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ONORA BITTAN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==== RAGAZZI =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6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IA CARLASSA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ISP. VALDAGN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”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RICO QUAGLIOT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A ATLETICA FELT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15”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IA CARLASSAR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ISP. VALDAGN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orte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OVANNI DALLA VECCH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ATLETICA SCHI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==== CADETTE ====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. 80hs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URA STRAT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”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NCESCA DALL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A ATLETICA FELT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”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NDA PADOVA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35”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NA VALLORTIGAR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ATLETICA SCH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ip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ULIA TONIOL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. VITTORIA CESTONAR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. VITTORIA CESTONAR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,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0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==== CADETTI ====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============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IA BASSET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”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ACOMO PAROLI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EFANO MANISCALCH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A ATLETICA FELT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”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"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1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DREA CATTANE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MAROSTICA VIM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’19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VIDE GAROLDIN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ip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SSIMO MICHELO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. MAROSTICA VIM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ACOMO PAROL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DREA CRACC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: punteggi Esordienti m/f tutti secondo tabelle Ragazze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decisione Cp Fidal VI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606" w:hanging="0"/>
      <w:jc w:val="center"/>
      <w:outlineLvl w:val="2"/>
    </w:pPr>
    <w:rPr>
      <w:rFonts w:ascii="Arial" w:hAnsi="Arial" w:cs="Arial"/>
      <w:b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1:27:00Z</dcterms:created>
  <dc:creator>Strati Claudio</dc:creator>
  <dc:description/>
  <cp:keywords/>
  <dc:language>en-US</dc:language>
  <cp:lastModifiedBy>Strati Claudio</cp:lastModifiedBy>
  <dcterms:modified xsi:type="dcterms:W3CDTF">2005-05-08T07:40:00Z</dcterms:modified>
  <cp:revision>11</cp:revision>
  <dc:subject/>
  <dc:title>C</dc:title>
</cp:coreProperties>
</file>